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Bestuursvergadering 23 Aug 24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Beste leden,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Vooreerst hartelijke dank voor uw inschrijving in onze club voor het bridgejaar 2024-2025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Samen gaan we trachten er een fijn bridgejaar van te maken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 xml:space="preserve">Vanaf 1 september 2024 is het </w:t>
      </w:r>
      <w:r>
        <w:rPr>
          <w:rFonts w:eastAsia="等线;Microsoft YaHei" w:cs="Arial" w:ascii="Arial" w:hAnsi="Arial"/>
          <w:b/>
          <w:bCs/>
          <w:sz w:val="22"/>
          <w:szCs w:val="22"/>
          <w:lang w:val="nl-NL"/>
        </w:rPr>
        <w:t xml:space="preserve">bestuur </w:t>
      </w:r>
      <w:r>
        <w:rPr>
          <w:rFonts w:eastAsia="等线;Microsoft YaHei" w:cs="Arial" w:ascii="Arial" w:hAnsi="Arial"/>
          <w:sz w:val="22"/>
          <w:szCs w:val="22"/>
          <w:lang w:val="nl-NL"/>
        </w:rPr>
        <w:t>als volgt samengesteld: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Voorzitter</w:t>
        <w:tab/>
        <w:tab/>
        <w:tab/>
        <w:t>Sabbe Hugo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 xml:space="preserve">Ondervoorzitter/IT </w:t>
        <w:tab/>
        <w:tab/>
        <w:t>Rynders Bart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Schatbewaarder</w:t>
        <w:tab/>
        <w:tab/>
        <w:t>Stans Jos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Secretaresse</w:t>
        <w:tab/>
        <w:tab/>
        <w:tab/>
        <w:t>Verpoorten Lucette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5°bestuurslid</w:t>
        <w:tab/>
        <w:tab/>
        <w:tab/>
        <w:t>Kandidaten mogen zich ten alle tijde melden via mail, ..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  <w:t>Ledenvergadering</w:t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Deze zal plaatsvinden op 17 mei 2025 voor aanvang van het individueel clubkampioenschap in MKOK (Cavalerie Kamp), met een BBQ als afsluiter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Om deel te nemen aan het tornooi zijn enkele voorwaarden gekoppeld :</w:t>
      </w:r>
    </w:p>
    <w:p>
      <w:pPr>
        <w:pStyle w:val="ListParagraph"/>
        <w:numPr>
          <w:ilvl w:val="0"/>
          <w:numId w:val="2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Lid zijn van de club</w:t>
      </w:r>
    </w:p>
    <w:p>
      <w:pPr>
        <w:pStyle w:val="ListParagraph"/>
        <w:numPr>
          <w:ilvl w:val="0"/>
          <w:numId w:val="2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Minstens 8 deelnames aan de bridgeavonden met ingang op 01 september 2024.</w:t>
      </w:r>
    </w:p>
    <w:p>
      <w:pPr>
        <w:pStyle w:val="ListParagraph"/>
        <w:ind w:left="72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Meer uitleg  aangaande het Individueel clubkampioenschap volgt later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  <w:t>Inschrijvingen maandagavond</w:t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Vanaf nu zullen er genummerde  kaarten moeten getrokken worden voor de toekenning van de plaatsen. Dit om te vermijden dat er nog vaste tafels zijn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Enkel bij uitzonderlijke gevallen, bv medisch, zal een vaste plaats worden toegekend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  <w:t>Viertallen</w:t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MBCL organiseert GEEN viertallen, en sluit dan ook geldelijke tussenkomsten hiervoor uit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  <w:t>Gezelligheid</w:t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u w:val="single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Vanaf nu zal er éénmaal per maand een andere versnapering  worden voorzien, ter vervanging van de gangbare chips</w:t>
      </w:r>
    </w:p>
    <w:p>
      <w:pPr>
        <w:pStyle w:val="ListParagraph"/>
        <w:numPr>
          <w:ilvl w:val="0"/>
          <w:numId w:val="1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Zal er een Sinterklaasbridge plaats vinden</w:t>
      </w:r>
    </w:p>
    <w:p>
      <w:pPr>
        <w:pStyle w:val="ListParagraph"/>
        <w:numPr>
          <w:ilvl w:val="0"/>
          <w:numId w:val="1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Een Nieuwjaarsreceptie</w:t>
      </w:r>
    </w:p>
    <w:p>
      <w:pPr>
        <w:pStyle w:val="ListParagraph"/>
        <w:numPr>
          <w:ilvl w:val="0"/>
          <w:numId w:val="1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Een Paasbridge</w:t>
      </w:r>
    </w:p>
    <w:p>
      <w:pPr>
        <w:pStyle w:val="ListParagraph"/>
        <w:numPr>
          <w:ilvl w:val="0"/>
          <w:numId w:val="1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Een clubfeest  samen met ons clubtornooi</w:t>
      </w:r>
    </w:p>
    <w:p>
      <w:pPr>
        <w:pStyle w:val="ListParagraph"/>
        <w:numPr>
          <w:ilvl w:val="0"/>
          <w:numId w:val="1"/>
        </w:numPr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Bij de driemaandelijkse prijsuitreiking (1</w:t>
      </w:r>
      <w:r>
        <w:rPr>
          <w:rFonts w:eastAsia="等线;Microsoft YaHei" w:cs="Arial" w:ascii="Arial" w:hAnsi="Arial"/>
          <w:sz w:val="22"/>
          <w:szCs w:val="22"/>
          <w:vertAlign w:val="superscript"/>
          <w:lang w:val="nl-NL"/>
        </w:rPr>
        <w:t>ste</w:t>
      </w:r>
      <w:r>
        <w:rPr>
          <w:rFonts w:eastAsia="等线;Microsoft YaHei" w:cs="Arial" w:ascii="Arial" w:hAnsi="Arial"/>
          <w:sz w:val="22"/>
          <w:szCs w:val="22"/>
          <w:lang w:val="nl-NL"/>
        </w:rPr>
        <w:t xml:space="preserve"> speeldag van Okt Jan - Apr- Jul)zal vanaf januari gedeeltelijk afgeweken worden van de gangbare prijzen in wijnpakketten.</w:t>
      </w:r>
    </w:p>
    <w:p>
      <w:pPr>
        <w:pStyle w:val="ListParagraph"/>
        <w:ind w:left="72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Er zullen ook pakketten op een meer heterogene manier samengesteld en aangeboden worden.</w:t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lang w:val="nl-NL"/>
        </w:rPr>
        <w:t>Verder wensen wij jullie allen veel bridgegenot</w:t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b/>
          <w:b/>
          <w:bCs/>
          <w:sz w:val="22"/>
          <w:szCs w:val="22"/>
          <w:lang w:val="nl-NL"/>
        </w:rPr>
      </w:pPr>
      <w:r>
        <w:rPr>
          <w:rFonts w:eastAsia="等线;Microsoft YaHei"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ind w:left="0" w:hanging="0"/>
        <w:rPr>
          <w:rFonts w:ascii="Arial" w:hAnsi="Arial" w:eastAsia="等线;Microsoft YaHei" w:cs="Arial"/>
          <w:sz w:val="22"/>
          <w:szCs w:val="22"/>
          <w:lang w:val="nl-NL"/>
        </w:rPr>
      </w:pPr>
      <w:r>
        <w:rPr>
          <w:rFonts w:eastAsia="等线;Microsoft YaHei" w:cs="Arial" w:ascii="Arial" w:hAnsi="Arial"/>
          <w:sz w:val="22"/>
          <w:szCs w:val="22"/>
          <w:lang w:val="nl-NL"/>
        </w:rPr>
        <w:t>Het best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an Gothic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40" w:hanging="10"/>
    </w:pPr>
    <w:rPr>
      <w:rFonts w:ascii="Malgan Gothic;SimSun" w:hAnsi="Malgan Gothic;SimSun" w:eastAsia="Malgan Gothic;SimSun" w:cs="Malgan Gothic;SimSun"/>
      <w:color w:val="000000"/>
      <w:sz w:val="8"/>
      <w:szCs w:val="24"/>
      <w:lang w:val="nl-B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6:00Z</dcterms:created>
  <dc:creator>lucette verpoorten</dc:creator>
  <dc:description/>
  <dc:language>en-US</dc:language>
  <cp:lastModifiedBy>Bart Rynders</cp:lastModifiedBy>
  <cp:lastPrinted>2024-08-21T12:00:00Z</cp:lastPrinted>
  <dcterms:modified xsi:type="dcterms:W3CDTF">2024-08-27T10:3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1B932740498B9292F61D9F2E5D86_13</vt:lpwstr>
  </property>
  <property fmtid="{D5CDD505-2E9C-101B-9397-08002B2CF9AE}" pid="3" name="KSOProductBuildVer">
    <vt:lpwstr>1033-12.2.0.13215</vt:lpwstr>
  </property>
</Properties>
</file>